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40080</wp:posOffset>
            </wp:positionV>
            <wp:extent cx="2352675" cy="10242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br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u w:val="single"/>
            </w:rPr>
          </w:r>
          <w:r>
            <w:rPr>
              <w:rFonts w:cs="Arial" w:ascii="Arial" w:hAnsi="Arial"/>
              <w:b/>
            </w:rPr>
            <w:t>Introduction:</w:t>
          </w:r>
        </w:sdtContent>
      </w:sdt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b/>
            </w:rPr>
          </w:r>
          <w:r>
            <w:rPr>
              <w:rFonts w:cs="Arial" w:ascii="Arial" w:hAnsi="Arial"/>
              <w:b/>
            </w:rPr>
            <w:t>Methods:</w:t>
          </w:r>
        </w:sdtContent>
      </w:sdt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b/>
            </w:rPr>
          </w:r>
          <w:r>
            <w:rPr>
              <w:rFonts w:cs="Arial" w:ascii="Arial" w:hAnsi="Arial"/>
              <w:b/>
            </w:rPr>
            <w:t>Results:</w:t>
          </w:r>
        </w:sdtContent>
      </w:sdt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b/>
            </w:rPr>
          </w:r>
          <w:r>
            <w:rPr>
              <w:rFonts w:cs="Arial" w:ascii="Arial" w:hAnsi="Arial"/>
              <w:b/>
            </w:rPr>
            <w:t>Conclusions:</w:t>
          </w:r>
        </w:sdtContent>
      </w:sdt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sdt>
        <w:sdtPr>
          <w:id w:val="1766314198"/>
          <w:placeholder>
            <w:docPart w:val="DefaultPlaceholder_-1854013440"/>
          </w:placeholder>
          <w:alias w:val="Disclosures"/>
        </w:sdtPr>
        <w:sdtContent>
          <w:r>
            <w:rPr/>
            <w:t xml:space="preserve">Disclosures: 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sdt>
        <w:sdtPr>
          <w:id w:val="265281592"/>
          <w:placeholder>
            <w:docPart w:val="DefaultPlaceholder_-1854013440"/>
          </w:placeholder>
          <w:alias w:val="References"/>
        </w:sdtPr>
        <w:sdtContent>
          <w:r>
            <w:rPr/>
            <w:t>References: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d38c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462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AE552-91A0-49B9-9A6A-BE9E08805341}"/>
      </w:docPartPr>
      <w:docPartBody>
        <w:p w:rsidR="00B870D6" w:rsidRDefault="00661DF7">
          <w:r w:rsidRPr="00A53C15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61DF7"/>
    <w:rsid w:val="00661DF7"/>
    <w:rsid w:val="00B870D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61DF7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</Words>
  <Characters>107</Characters>
  <CharactersWithSpaces>1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1:00Z</dcterms:created>
  <dc:creator>Stacy Nairn</dc:creator>
  <dc:description/>
  <dc:language>en-US</dc:language>
  <cp:lastModifiedBy>Leonie Postma</cp:lastModifiedBy>
  <dcterms:modified xsi:type="dcterms:W3CDTF">2019-01-30T09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